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3"/>
        <w:rPr/>
      </w:pPr>
      <w:hyperlink r:id="rId2">
        <w:r>
          <w:rPr>
            <w:rStyle w:val="InternetLink"/>
          </w:rPr>
          <w:t>www.ElektroAutomobile.de</w:t>
        </w:r>
      </w:hyperlink>
      <w:r>
        <w:rPr>
          <w:color w:val="000000"/>
        </w:rPr>
        <w:br/>
        <w:br/>
        <w:t>Kamm Solarfahrzeuge GmbH</w:t>
      </w:r>
    </w:p>
    <w:p>
      <w:pPr>
        <w:pStyle w:val="Normal"/>
        <w:rPr/>
      </w:pPr>
      <w:r>
        <w:rPr/>
        <w:t>Joachim Kamm - Kfz.-Meisterbetrieb</w:t>
      </w:r>
    </w:p>
    <w:p>
      <w:pPr>
        <w:pStyle w:val="Normal"/>
        <w:rPr/>
      </w:pPr>
      <w:r>
        <w:rPr/>
        <w:t>Max-Eyth-Straße 9</w:t>
      </w:r>
    </w:p>
    <w:p>
      <w:pPr>
        <w:pStyle w:val="Normal"/>
        <w:rPr/>
      </w:pPr>
      <w:r>
        <w:rPr/>
        <w:t>D-71549 Auenwald-Mittelbrüden</w:t>
        <w:br/>
        <w:t>Telefon</w:t>
        <w:tab/>
        <w:t>+49  (0) 71 91 - 300 660</w:t>
      </w:r>
    </w:p>
    <w:p>
      <w:pPr>
        <w:pStyle w:val="Normal"/>
        <w:rPr/>
      </w:pPr>
      <w:r>
        <w:rPr/>
        <w:t xml:space="preserve">Telefax  </w:t>
        <w:tab/>
        <w:t>+49  (0) 71 91 - 300 661 (nach Anruf)</w:t>
      </w:r>
    </w:p>
    <w:p>
      <w:pPr>
        <w:pStyle w:val="Normal"/>
        <w:rPr/>
      </w:pPr>
      <w:r>
        <w:rPr/>
        <w:t>Mobil</w:t>
        <w:tab/>
        <w:tab/>
        <w:t>+49  (0) 173 - 927 67 57</w:t>
      </w:r>
    </w:p>
    <w:p>
      <w:pPr>
        <w:pStyle w:val="Normal"/>
        <w:rPr/>
      </w:pPr>
      <w:r>
        <w:rPr/>
        <w:t>Internet</w:t>
        <w:tab/>
        <w:t>www.ElektroAutomobile.de</w:t>
      </w:r>
    </w:p>
    <w:p>
      <w:pPr>
        <w:pStyle w:val="Normal"/>
        <w:rPr/>
      </w:pPr>
      <w:r>
        <w:rPr/>
        <w:t>Email</w:t>
        <w:tab/>
        <w:tab/>
        <w:t>Info@ElektroAutomobile.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brauchtwagenliste </w:t>
      </w:r>
      <w:r>
        <w:rPr>
          <w:sz w:val="16"/>
        </w:rPr>
        <w:t>- Stand: Aktuell für diesen Monat - Druckfehler und Zwischenverkauf vorbehalten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0421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EL Targa,</w:t>
      </w:r>
      <w:r>
        <w:rPr/>
        <w:t xml:space="preserve"> Sonderlackierung bordeaux, ca. 8.900 km, EZ  3/99, aus 1. Hand,</w:t>
        <w:br/>
        <w:t>50 km/h.</w:t>
        <w:tab/>
        <w:tab/>
        <w:tab/>
        <w:tab/>
        <w:tab/>
        <w:tab/>
        <w:tab/>
        <w:tab/>
        <w:tab/>
        <w:t>4.5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EL Cabriolet</w:t>
      </w:r>
      <w:r>
        <w:rPr/>
        <w:t>, rot 14.200 km, EZ 10/90, ordentlicher Zustand, mit neuen Batterien und neuem TÜV, aus 2. Hand, 66 km/h, 48 Volt, Radio</w:t>
        <w:tab/>
        <w:tab/>
        <w:t>4.6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EL Cabriolet</w:t>
      </w:r>
      <w:r>
        <w:rPr/>
        <w:t xml:space="preserve">, gelb, ca. 8.000 km, EZ 92, guter Zustand, Batterien neu, TÜV neu, aus 2. Hand, 50 km/h                                     </w:t>
        <w:tab/>
        <w:tab/>
        <w:tab/>
        <w:tab/>
        <w:t>4.700,-- €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786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EL</w:t>
      </w:r>
      <w:r>
        <w:rPr/>
        <w:t>, geschlossen mit Kamm´schen Faltdächle (ähnlich Fiat 500), rot, ca.</w:t>
        <w:br/>
        <w:t>11.000 km, EZ 8/91, ordentlicher Zustand, Batterien neu, TÜV neu,</w:t>
        <w:br/>
        <w:t xml:space="preserve">aus 1. Hand, 50 km/h                                                                     </w:t>
        <w:tab/>
        <w:tab/>
        <w:t>4.100,-- €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EL</w:t>
      </w:r>
      <w:r>
        <w:rPr/>
        <w:t xml:space="preserve">, geschlossen, weiß, EZ 1990, super Zustand, Batterien neu, TÜV neu                                                                            </w:t>
        <w:tab/>
        <w:tab/>
        <w:tab/>
        <w:tab/>
        <w:tab/>
        <w:tab/>
        <w:tab/>
        <w:tab/>
        <w:tab/>
        <w:tab/>
        <w:t>4.200,-- €</w:t>
      </w:r>
    </w:p>
    <w:p>
      <w:pPr>
        <w:pStyle w:val="Heading4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0" w:hanging="0"/>
        <w:rPr/>
      </w:pPr>
      <w:r>
        <w:rPr>
          <w:highlight w:val="yellow"/>
        </w:rPr>
        <w:t>Alle City-EL’s auf Wunsch auch als Leichtkraftfahrzeug mit Mopedversicherung Aufpreis nur  + 200,-- Euro.</w:t>
      </w:r>
    </w:p>
    <w:p>
      <w:pPr>
        <w:pStyle w:val="Heading4"/>
        <w:ind w:left="0" w:hanging="0"/>
        <w:rPr>
          <w:highlight w:val="yellow"/>
        </w:rPr>
      </w:pPr>
      <w:r>
        <w:rPr>
          <w:highlight w:val="yellow"/>
        </w:rPr>
        <w:br/>
        <w:t>Alle City-EL’s auf Wunsch auch als „Krankenfahrstuhl“ = 25 km/h, führerscheinfrei,</w:t>
        <w:br/>
        <w:t>Aufpreis nur + 1.000,-- Euro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76644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Car 2</w:t>
      </w:r>
      <w:r>
        <w:rPr/>
        <w:t xml:space="preserve">, weiß, 2-Sitzer mit großem Laderaum, Basis Subaru REX (ähnlich wie Daihatsu Cuore, sehr solides Elektrofahrzeug mit wartungsfreien Gel-Akkus im Zentraltrog, ca. 12.000 km, EZ 93, Batterien neu, TÜV neu, mit DCC 4000 Energiemessgerät                                                                   </w:t>
        <w:tab/>
        <w:tab/>
        <w:t>11.0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Car 3</w:t>
      </w:r>
      <w:r>
        <w:rPr/>
        <w:t xml:space="preserve">, weiß, 2-Sitzer mit großem Laderaum, Basis Subaru REX (ähnlich wie Daihatsu Cuore, sehr solides Elektrofahrzeug mit wartungsfreien Gel-Akkus im Zentraltrog, ca. 8.000 km, sehr gepflegt, TÜV neu und werkstattüberprüft              </w:t>
        <w:br/>
        <w:t xml:space="preserve">                                                                                                         </w:t>
        <w:tab/>
        <w:tab/>
        <w:t>12.5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-Car 1</w:t>
      </w:r>
      <w:r>
        <w:rPr/>
        <w:t xml:space="preserve">, weiß, EZ 91, nur 6.700 km, sehr gepflegt, werkstattüberprüft, Batterien neu, TÜV neu                                                                       </w:t>
        <w:tab/>
        <w:tab/>
        <w:tab/>
        <w:t>7.700,--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drawing>
          <wp:inline distT="0" distB="0" distL="0" distR="0">
            <wp:extent cx="91821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oda Pick-up Electro</w:t>
      </w:r>
      <w:r>
        <w:rPr/>
        <w:t>, 2-Sitzer mit Pritsche, ideal für Handwerker oder als Kleintransporter, diverse Fahrzeuge mit teilweise nur wenigen hundert Kilometern,</w:t>
        <w:br/>
        <w:t xml:space="preserve">in weiß oder rot                                                                       </w:t>
        <w:tab/>
        <w:tab/>
        <w:t>7.700,--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4545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151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gier Optima Sun</w:t>
      </w:r>
      <w:r>
        <w:rPr/>
        <w:t xml:space="preserve">, ca. 58.000 km, weiß, Batterien neu, TÜV neu                                                                           </w:t>
        <w:tab/>
        <w:tab/>
        <w:tab/>
        <w:tab/>
        <w:tab/>
        <w:tab/>
        <w:tab/>
        <w:tab/>
        <w:tab/>
        <w:tab/>
        <w:t>6.900,-- €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8845" cy="44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at Ducato Electro</w:t>
      </w:r>
      <w:r>
        <w:rPr/>
        <w:t xml:space="preserve">, weiß, EZ 10/92 , Kastenwagen, 168 Volt, ca. 4.000 km, ideal als Auslieferfahrzeug, sehr guter Zustand, mit wartungsfreien Gel-Batterien, Batterien neu                          </w:t>
        <w:br/>
        <w:t xml:space="preserve">                                                                                                         </w:t>
        <w:tab/>
        <w:tab/>
        <w:t>13.5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at 126 Electro</w:t>
      </w:r>
      <w:r>
        <w:rPr/>
        <w:t xml:space="preserve">, Neuwagen, weiß, 144 Volt, mit Rekuperation / Asynchronsteuerung, 0 km, sehr guter Zustand, mit wartungsfreien Gel-Batterien, Batterien neu </w:t>
        <w:tab/>
        <w:tab/>
        <w:tab/>
        <w:tab/>
        <w:tab/>
        <w:tab/>
        <w:tab/>
        <w:tab/>
        <w:tab/>
        <w:t>9.800,-- €</w:t>
        <w:b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38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1670" cy="51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ugeot J5 Electro</w:t>
      </w:r>
      <w:r>
        <w:rPr/>
        <w:t>, weiß, Hochdach, Kastenwagen, 168 Volt, ca. 20.000 km, guter Zustand, mit wartungsfreien Gel-Batterien, Batterien neu</w:t>
        <w:tab/>
        <w:tab/>
        <w:tab/>
        <w:t>12.500,--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" cy="42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enta Minicab</w:t>
      </w:r>
      <w:r>
        <w:rPr/>
        <w:t xml:space="preserve">, Mini-Transporter (ähnlich den kleinen schmalen Minibussen von Subaru oder Mitsubishi), Flachdach, 12 KW, 65km/h, Nutzlast 350 kg, EZ 5/91, mit neuem TÜV und neuen Batterien                                                   </w:t>
        <w:tab/>
        <w:tab/>
        <w:t>8.2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enta Minicab Pritsche</w:t>
      </w:r>
      <w:r>
        <w:rPr/>
        <w:t>, Mini-Pritschenwagen, EZ 8/92, orange, mit Blechschäden, technisch i.O., Nutzlast 350 kg, Batterien neu, TÜV neu</w:t>
        <w:tab/>
        <w:t xml:space="preserve">8.000,-- €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lex-Kleinfahrzeug,</w:t>
      </w:r>
      <w:r>
        <w:rPr/>
        <w:t xml:space="preserve"> Golfwagen, neuwertiges Lagerfahrzeug, mit Dach, Scheibenwischer, Pritsche und Anhängerkupplung, Straßenverkehrszulassung,</w:t>
        <w:br/>
        <w:t xml:space="preserve">23 km/h, Nutzlast 350 kg, Anhängelast 350 kg                           </w:t>
        <w:tab/>
        <w:tab/>
        <w:t xml:space="preserve">7.500,-- €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inige gebrauchte Fahrzeuge können auch an Bastler ohne TÜV und Batterien erheblich günstiger abgegeben werden. Dann aber unter Ausschluss jeglicher Gewährleistung oder Garant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ämtliche Preise sind inklusive der gesetzlichen Mehrwertsteuer. Teilweise ist die Mehrwertsteuer ausweisbar. Rufen Sie einfach an, wir beraten Sie gerne!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Automobil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1:00Z</dcterms:created>
  <dc:creator>Eva Oberdörfer</dc:creator>
  <dc:description/>
  <dc:language>en-US</dc:language>
  <cp:lastModifiedBy>Eberlen</cp:lastModifiedBy>
  <dcterms:modified xsi:type="dcterms:W3CDTF">2008-11-25T15:21:00Z</dcterms:modified>
  <cp:revision>2</cp:revision>
  <dc:subject/>
  <dc:title>Martin Oberdörfer-Schmidt</dc:title>
</cp:coreProperties>
</file>